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марта 2012 года                                                                        №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тогах зао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этап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олимпиады «Ученик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уем силы – проявляем способ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школьников, обучающихся по систе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ов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управления образования №160 от 05.05.2012 г. на базе МОУ «Прохоровская гимназия» 12 марта 2012 года был проведён заочный 3 тур регио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пробуем силы – проявляем способности,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конкурсе приняли участие команды четвероклассников из 9 школ района, обучающихся по систе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ошедших в 3 этап и набравшие более 50% баллов в районном туре регио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пробуем силы – проявляем способности,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жюри были определены четвероклассники, набравшие наибольшее количество баллов (свыше 50%), которые примут участие в заочном 4 туре регио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пробуем силы – проявляем способности,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итоги заочного 3 тура регио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пробуем силы – проявляем способности,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21 марта 2012 года</w:t>
      </w:r>
      <w:r>
        <w:rPr>
          <w:sz w:val="28"/>
          <w:szCs w:val="28"/>
        </w:rPr>
        <w:t xml:space="preserve"> на базе МБОУ «Прохоровская гимназия» (начало – 11 часов) заочный 4 тур регионального этап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олимпиады «Учени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: пробуем силы – проявляем способности, для школьников, обучающихся по системе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 направить 21 марта 2012 года участников заочного 4 тура регионального этапа, согласно приложения №1, с 1 по 10 но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управления образования О.А. Пу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С.В. Наплёкова</w:t>
      </w:r>
    </w:p>
    <w:tbl>
      <w:tblPr>
        <w:tblW w:w="27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0"/>
        <w:gridCol w:w="4157"/>
        <w:gridCol w:w="2500"/>
        <w:gridCol w:w="761"/>
        <w:gridCol w:w="4291"/>
        <w:gridCol w:w="239"/>
      </w:tblGrid>
      <w:tr>
        <w:trPr>
          <w:trHeight w:val="900" w:hRule="atLeast"/>
        </w:trPr>
        <w:tc>
          <w:tcPr>
            <w:tcW w:w="15700" w:type="dxa"/>
            <w:tcBorders/>
            <w:vAlign w:val="bottom"/>
          </w:tcPr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680"/>
              <w:gridCol w:w="2620"/>
              <w:gridCol w:w="761"/>
              <w:gridCol w:w="3880"/>
              <w:gridCol w:w="960"/>
              <w:gridCol w:w="1013"/>
              <w:gridCol w:w="1047"/>
              <w:gridCol w:w="820"/>
            </w:tblGrid>
            <w:tr>
              <w:trPr>
                <w:trHeight w:val="885" w:hRule="atLeast"/>
              </w:trPr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1 к приказу управления образования №191 от 16 марта 2012 год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1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и регионального этапа II Всероссийской олимпиады «Ученик XXI века»: пробуем силы – проявляем способности, для школьников, обучающихся по системе учебников «Начальная школа XXI века»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милия, имя учащегося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т.чт.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с.яз.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зьминова Олеся Геннадь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хоровская гимназ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в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хова Любовь Михайл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ернухин Виктор Сергеевич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значе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робьёва Любовь Геннад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обышева Алика Владими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изначе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робьёва Любовь Геннад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ульгина Юлия Владими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хоровская гимназ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в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хова Любовь Михайл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атышева Екатерина Валерь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хоровская гимназ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в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хова Любовь Михайл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режной Петр Андреевич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хоровская гимназ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в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хова Любовь Михайл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реняк Олег Александрович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енихи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ивчикова Людмила Анатол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хова Александра Александ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ленихи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ивчикова Людмила Анатол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икунова Анастасия Серге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ота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ртынова Оксана Анатол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иницина Нариина Василь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ивошее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раскун Оксана Павл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варёва Юлия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дько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ободенюк Татьяна Александр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ченко Маргарита Фёдо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учко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ламарчук Татьяна Владимир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зликина Юлия Владими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лестне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харова Наталья Валер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авостина Яна Андре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теревинская О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твинцева Светлана Иван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ворова Кристина Александро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лестне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харова Наталья Валер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обеева Александра Андре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лестне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харова Наталья Валер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ыкова Марина Дмитри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ота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тынова Оксана Анатол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урсова Виолетта Алексеевна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ленихин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вчикова Людмила Анатолье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иновьев Даниил Сергеевич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учковская СОШ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ламарчук Татьяна Владимировн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3:00Z</dcterms:created>
  <dc:creator>К03</dc:creator>
  <dc:description/>
  <cp:keywords/>
  <dc:language>en-US</dc:language>
  <cp:lastModifiedBy>К03</cp:lastModifiedBy>
  <cp:lastPrinted>2012-03-16T16:19:00Z</cp:lastPrinted>
  <dcterms:modified xsi:type="dcterms:W3CDTF">2012-03-16T13:19:00Z</dcterms:modified>
  <cp:revision>12</cp:revision>
  <dc:subject/>
  <dc:title/>
</cp:coreProperties>
</file>